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G-CI-0994-2013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07 de octubre de 2013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Presidentes Ejecutivos y Gerentes Generale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Entidades Autorizadas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Financiero Nacional para la Vivienda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Estimados señores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En relación con la modalidad de financiamiento para la adquisición de lotes urbanizados y construcción de vivienda, al amparo del artículo 59, Formulario S-002-04 y sus Anexos, se amplía la circular de esta Gerencia GG-CI-0388-2013. Para una mayor comprensión las ampliaciones se destacan mediante su subrayado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n excepción los lotes que se presenten para su correspondiente financiamiento deberán tener las siguientes condiciones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ras para el servicio de agua y luz:</w:t>
      </w:r>
    </w:p>
    <w:p>
      <w:pPr>
        <w:pStyle w:val="Prrafodelista"/>
        <w:spacing w:lineRule="auto" w:line="240"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364" w:right="1325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stema agua potable: la lotificación debe incluir las previstas domiciliares.</w:t>
      </w:r>
    </w:p>
    <w:p>
      <w:pPr>
        <w:pStyle w:val="Prrafodelista"/>
        <w:spacing w:lineRule="auto" w:line="240" w:before="0" w:after="0"/>
        <w:ind w:left="1364" w:right="1325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s hidrantes requeridos podrán ser colocados durante el proceso constructivo de las viviendas, o según lo disponga la autoridad correspondiente.</w:t>
      </w:r>
    </w:p>
    <w:p>
      <w:pPr>
        <w:pStyle w:val="Prrafodelista"/>
        <w:spacing w:lineRule="auto" w:line="240" w:before="0" w:after="0"/>
        <w:ind w:left="1364" w:right="1325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364" w:right="1325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stema eléctrico: en la lotificación debe estar totalmente instalados los postes, cableados, transformadores y demás componentes.</w:t>
      </w:r>
    </w:p>
    <w:p>
      <w:pPr>
        <w:pStyle w:val="Prrafodelista"/>
        <w:spacing w:lineRule="auto" w:line="240" w:before="0" w:after="0"/>
        <w:ind w:left="1364" w:right="1325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 permitirá que las luminarias de los postes sean colocadas durante el proceso constructivo de las viviendas, o según lo disponga el ente local que suministre el servicio eléctric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n caso de que la disposición de las aguas residuales, sea por un medio diferente al uso de tanque séptico, deberá presentarse la disponibilidad del servicio correspondiente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fin de evitar daños por vandalismo o por procesos constructivos posteriores en diversos componentes de las obras de infraestructura, se autoriza la presentación de la solicitud de financiamiento sin los siguientes elementos: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364" w:right="1325" w:hanging="3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eras, cordón de caño o cuneta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egos infantil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abados y estado definitivo de calles, según el nivel de acabado que establezca la municipalidad respectiva.</w:t>
      </w:r>
    </w:p>
    <w:p>
      <w:pPr>
        <w:pStyle w:val="Prrafodelista"/>
        <w:spacing w:lineRule="auto" w:line="240" w:before="0" w:after="0"/>
        <w:ind w:left="644" w:hanging="0"/>
        <w:contextualSpacing/>
        <w:jc w:val="both"/>
        <w:rPr/>
      </w:pPr>
      <w:r>
        <w:rPr>
          <w:sz w:val="22"/>
          <w:szCs w:val="22"/>
        </w:rPr>
        <w:t>En caso de obras faltantes, de acuerdo a lo detallado en el párrafo anterior, la Dirección FOSUVI hará la retención correspondiente; recursos que serán devueltos al vendedor en el momento en que se presente el informe del fiscal certificando la construcción de estas obras y se cuente con el aval del inspector de calidad de la Dirección FOSUVI.</w:t>
      </w:r>
    </w:p>
    <w:p>
      <w:pPr>
        <w:pStyle w:val="Prrafodelista"/>
        <w:spacing w:lineRule="auto" w:line="240"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 momento de la visita del fiscal de inversión de la Entidad Autorizada y el BANHVI, se deberán encontrar las áreas públicas y lotes del proyecto limpios (sin maleza o materiales de desecho) y en su condición definitiva (no deben encontrarse pendientes la realización de movimientos de tierra para la conformación de los lotes).</w:t>
      </w:r>
    </w:p>
    <w:p>
      <w:pPr>
        <w:pStyle w:val="Prrafodelista"/>
        <w:spacing w:lineRule="auto" w:line="240"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otra parte, y en relación al pago de los lotes cuando su vendedor es la misma persona física o jurídica o del mismo grupo económico que el constructor de las viviendas,  al momento de aprobarse el financiamiento, este Banco hará una retención del 50% del valor autorizado para cada lote. Esta retención se girará, conforme las viviendas se vayan terminando y así lo certifique el fiscal de la entidad autorizada y se cuente con el aval del inspector de calidad de la Dirección FOSUVI.  </w:t>
      </w:r>
    </w:p>
    <w:p>
      <w:pPr>
        <w:pStyle w:val="Prrafodelista"/>
        <w:spacing w:lineRule="auto" w:line="240" w:before="0" w:after="0"/>
        <w:ind w:left="644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ta retención del 50% sobre el valor de venta de lotes no guarda relación con ninguna otra retención que se realice sobre el precio de venta de los lotes urbanizados por obras pendientes o sobre los costos de construcción de las viviendas.</w:t>
      </w:r>
    </w:p>
    <w:p>
      <w:pPr>
        <w:pStyle w:val="Prrafodelist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vio al giro de recursos por parte de este Banco, se deberá firmar un Contrato de Administración de Recursos, entre este Banco y la entidad autorizada y un Contrato de Obra Determinada, entre el constructor y la entidad, de acuerdo con los modelos aprobados por la Junta Directiva de este Banco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Tratándose de garantías, la entidad deberá entregar a este Banco, una garantía fiduciaria según lo dispuesto en acuerdo de nuestra Junta Directiva Nº13, de la sesión 32-2012, celebrada el 22 de mayo 2012. Por su parte el constructor, deberá aportar garantías equivalentes al monto del desembolso solicitado; o bien invertir sus propios recursos y luego solicitar el correspondiente desembolso por la obra ejecutada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gradezco su atención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BA Juan de Dios Rojas Cascante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te General a.i.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JDRC/mcm/sc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 xml:space="preserve">c.e. </w:t>
        <w:tab/>
        <w:t>Dirección FOSUVI – BANHVI</w:t>
      </w:r>
    </w:p>
    <w:sectPr>
      <w:type w:val="nextPage"/>
      <w:pgSz w:w="12240" w:h="15840"/>
      <w:pgMar w:left="1701" w:right="1701" w:gutter="0" w:header="0" w:top="22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R"/>
    </w:rPr>
  </w:style>
  <w:style w:type="character" w:styleId="PiedepginaCar">
    <w:name w:val="Pie de página Car"/>
    <w:qFormat/>
    <w:rPr>
      <w:sz w:val="24"/>
      <w:szCs w:val="24"/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00:00Z</dcterms:created>
  <dc:creator>Rojas Cascante Juan de Dios</dc:creator>
  <dc:description/>
  <dc:language>en-US</dc:language>
  <cp:lastModifiedBy>Morales Ramírez Marianela</cp:lastModifiedBy>
  <cp:lastPrinted>2013-10-09T10:11:00Z</cp:lastPrinted>
  <dcterms:modified xsi:type="dcterms:W3CDTF">2018-06-07T18:00:00Z</dcterms:modified>
  <cp:revision>2</cp:revision>
  <dc:subject/>
  <dc:title/>
</cp:coreProperties>
</file>