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b w:val="false"/>
          <w:b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sz w:val="26"/>
          <w:szCs w:val="26"/>
          <w:lang w:val="es-ES"/>
        </w:rPr>
      </w:r>
    </w:p>
    <w:p>
      <w:pPr>
        <w:pStyle w:val="Heading1"/>
        <w:jc w:val="left"/>
        <w:rPr/>
      </w:pPr>
      <w:r>
        <w:rPr>
          <w:rFonts w:cs="Garamond" w:ascii="Garamond" w:hAnsi="Garamond"/>
          <w:b w:val="false"/>
          <w:sz w:val="26"/>
          <w:szCs w:val="26"/>
          <w:lang w:val="es-ES"/>
        </w:rPr>
        <w:t>10 de marzo de 2011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sz w:val="26"/>
          <w:szCs w:val="26"/>
          <w:lang w:val="es-ES"/>
        </w:rPr>
      </w:pPr>
      <w:r>
        <w:rPr>
          <w:rFonts w:cs="Garamond" w:ascii="Garamond" w:hAnsi="Garamond"/>
          <w:b w:val="false"/>
          <w:sz w:val="26"/>
          <w:szCs w:val="26"/>
          <w:lang w:val="es-ES"/>
        </w:rPr>
        <w:t>DF-CI-0405-2011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es-ES"/>
        </w:rPr>
      </w:pPr>
      <w:r>
        <w:rPr>
          <w:rFonts w:cs="Garamond" w:ascii="Garamond" w:hAnsi="Garamond"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s-ES"/>
        </w:rPr>
      </w:pPr>
      <w:r>
        <w:rPr>
          <w:rFonts w:cs="Garamond" w:ascii="Garamond" w:hAnsi="Garamond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ñores(as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ectores(as) o Jefes(as) de Crédi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tidades Autorizada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ISTEMA FINANCIERO NACIONAL DE LA VIVIEND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timados señores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 el trámite de casos individuales de art. 59, proyectos (S-001, S-002, S-003 y S-004), y de casos de proyecto de llave en mano, me permito comunicarles los plazos que se establecen para dar una respuesta a la Entidad Autorizada y éstas a su vez al BANHVI, una vez que ingrese la solicitud a la dirección FOSUVI:</w:t>
      </w:r>
    </w:p>
    <w:p>
      <w:pPr>
        <w:pStyle w:val="Normal"/>
        <w:rPr>
          <w:rFonts w:ascii="Garamond" w:hAnsi="Garamond" w:cs="Garamond"/>
          <w:sz w:val="26"/>
          <w:szCs w:val="26"/>
          <w:lang w:val="es-ES" w:eastAsia="es-CR"/>
        </w:rPr>
      </w:pPr>
      <w:r>
        <w:rPr>
          <w:rFonts w:cs="Garamond" w:ascii="Garamond" w:hAnsi="Garamond"/>
          <w:sz w:val="26"/>
          <w:szCs w:val="26"/>
          <w:lang w:val="es-ES" w:eastAsia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1" w:right="284" w:hanging="357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  <w:t xml:space="preserve">Proyectos (S-001, S-002, S-003 y S-004):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</w:r>
    </w:p>
    <w:p>
      <w:pPr>
        <w:pStyle w:val="Normal"/>
        <w:ind w:left="851" w:right="851" w:hanging="0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Dirección FOSUVI y Departamento Técnico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áximo 10 días hábiles una vez ingresado a la Dirección para revisión preliminar de cumplimiento de requisitos, e informe a la Entidad Autorizada de posibles anomalías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Entidad Autorizada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 establece un plazo máximo de 8 días hábiles, una vez recibidas las anomalías para pronunciarse respecto a las inconsistencias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Dirección FOSUVI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>En caso de no recibir respuesta en plazo, se procederá a la devolución del expediente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Dirección FOSUVI y Departamento Técnico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áximo 20 días hábiles una vez ingresado a la Dirección para la revisión de planos constructivos, presupuestos, especificaciones técnicas y cumplimiento de Directriz 27, e informe a la Entidad Autorizada de posibles anomalías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Entidad Autorizada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 establece un plazo máximo de 8 días hábiles, una vez recibidas las observaciones para pronunciarse respecto a las inconsistencias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Dirección FOSUVI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>En caso de no recibir respuesta en plazo, se procederá a la devolución del expediente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851" w:right="851" w:hanging="0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Dirección FOSUVI y Departamento Técnico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áximo 30 días hábiles para enviar el informe final a la Jefatura de la Dirección Fosuvi desde el momento que la Entidad Autorizada complete toda la documentación solicitada en ambos informes preliminares.  (Puntos 1.1 y 1.4)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</w:r>
    </w:p>
    <w:p>
      <w:pPr>
        <w:pStyle w:val="Normal"/>
        <w:numPr>
          <w:ilvl w:val="1"/>
          <w:numId w:val="4"/>
        </w:numPr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e final de la Dirección FOSUVI: 6 días hábiles posterior a la entrega del Informe del Departamento Técnico.  Se traslada a la Subgerencia de Operaciones para trámite y posible presentación a Junta Directiv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1" w:right="284" w:hanging="357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  <w:t xml:space="preserve">Llave en mano: 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visión de Análisis y Control: 3 días hábiles máximo.  Una vez revisados, se devuelven al Departamento Técnico, dividido en dos grupos: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n anomalías y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 anomalías (siempre deben ir por separado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partamento Técnico y Dirección FOSUVI: 5 días hábiles máximo para la devolución con anomalías y para la programación de visita técnica. 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e final de llave en mano Departamento Técnico: 5 días hábiles posteriores a la visita técnica si los inmuebles cumplen con todos los requisitos (rige para proyectos con 40 casos o menos).  Los que sean mayores a esta cantidad se programan cuando ingresen a la Dirección FOSUVI y se comunicará a la Entidad Autorizada el plazo por escri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e final de la Jefatura de la Dirección: 5 días hábiles posterior a la entrega del Informe del Departamento Técnico.  Se traslada a la Subgerencia de Operaciones para trámite y posible presentación a Junta Directiva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Entidad Autorizada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>Se establece un plazo máximo de 5 días hábiles a la Entidad, para pronunciarse respecto a la falta de requisitos en el expediente, las cuales serán comunicadas vía correo electrónico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Dirección FOSUVI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 caso de no recibir respuesta en plazo, se procederá a la devolución del expediente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 aquellos casos en que se encuentren deficiencias de tipo técnico en la visita de campo, se procederá a la devolución del total de los casos con inconsistencias, máximo 3 días hábiles posterior a la visita.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1" w:right="284" w:hanging="357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  <w:t>Casos individuales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aps/>
          <w:sz w:val="26"/>
          <w:szCs w:val="26"/>
          <w:u w:val="single"/>
        </w:rPr>
      </w:pPr>
      <w:r>
        <w:rPr>
          <w:rFonts w:cs="Garamond" w:ascii="Garamond" w:hAnsi="Garamond"/>
          <w:b/>
          <w:cap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evisión de Análisis y Control: 3 días hábiles máximo.  Una vez revisados, se devuelven a Estrella, dividido en dos grupos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n anomalías y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 anomalías (siempre deben ir por separado).</w:t>
      </w:r>
    </w:p>
    <w:p>
      <w:pPr>
        <w:pStyle w:val="Normal"/>
        <w:ind w:left="21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nálisis del caso: 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Dirección FOSUVI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5" w:right="1418" w:hanging="567"/>
        <w:jc w:val="both"/>
        <w:rPr/>
      </w:pPr>
      <w:r>
        <w:rPr>
          <w:rFonts w:cs="Garamond" w:ascii="Garamond" w:hAnsi="Garamond"/>
          <w:sz w:val="26"/>
          <w:szCs w:val="26"/>
        </w:rPr>
        <w:t>Si el caso no presenta ningún inconveniente en el análisis, 5 días hábiles máximo para el informe fina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5" w:right="1418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 el caso presenta anomalías o falta de requisitos, 5 días hábiles máximo para comunicarlo a la Entidad Autorizada, vía correo electrónico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985" w:right="1418" w:hanging="567"/>
        <w:jc w:val="both"/>
        <w:rPr/>
      </w:pPr>
      <w:r>
        <w:rPr>
          <w:rFonts w:cs="Garamond" w:ascii="Garamond" w:hAnsi="Garamond"/>
          <w:sz w:val="26"/>
          <w:szCs w:val="26"/>
        </w:rPr>
        <w:t>Si el caso requiere de visita Técnica, se debe programar con el Departamento Técnico, se establece un plazo de 2 días hábiles para la fecha de visita, la cual deberá ser incluida el sistema.</w:t>
      </w:r>
    </w:p>
    <w:p>
      <w:pPr>
        <w:pStyle w:val="Normal"/>
        <w:ind w:left="19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Entidad Autorizada:</w:t>
      </w:r>
    </w:p>
    <w:p>
      <w:pPr>
        <w:pStyle w:val="Normal"/>
        <w:ind w:left="851"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>Se establece un plazo máximo de 5 días hábiles a la Entidad, para pronunciarse respecto a la falta de requisitos en el expediente, las cuales serán comunicadas vía correo electrónico.</w:t>
      </w:r>
    </w:p>
    <w:p>
      <w:pPr>
        <w:pStyle w:val="Normal"/>
        <w:ind w:right="85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851" w:right="851" w:hanging="0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Dirección FOSUVI:</w:t>
      </w:r>
    </w:p>
    <w:p>
      <w:pPr>
        <w:pStyle w:val="Normal"/>
        <w:ind w:right="851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18" w:right="851" w:hanging="567"/>
        <w:jc w:val="both"/>
        <w:rPr/>
      </w:pPr>
      <w:r>
        <w:rPr>
          <w:rFonts w:cs="Garamond" w:ascii="Garamond" w:hAnsi="Garamond"/>
          <w:sz w:val="26"/>
          <w:szCs w:val="26"/>
        </w:rPr>
        <w:t>En caso de no recibir respuesta en plazo, se procederá a la devolución del expedien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 caso de que en el análisis del proyecto o del expediente se requiera solicitar algún requisito adicional indispensable propio del proceso, el BANHVI se le solicitará a la Entidad vía correo electrónico en el cual se le establecerá el plazo para su present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gradezco mucho su colabor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tentament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rtha Camacho Murillo, MB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ectora FOSUVI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MCM/pqe/hmc*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</w:t>
      </w:r>
      <w:r>
        <w:rPr>
          <w:rFonts w:cs="Garamond" w:ascii="Garamond" w:hAnsi="Garamond"/>
          <w:sz w:val="14"/>
          <w:szCs w:val="14"/>
        </w:rPr>
        <w:tab/>
        <w:t>Dirección FOSUVI</w:t>
      </w:r>
    </w:p>
    <w:p>
      <w:pPr>
        <w:pStyle w:val="Normal"/>
        <w:ind w:firstLine="708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Departamento de Análisis y Control</w:t>
      </w:r>
    </w:p>
    <w:p>
      <w:pPr>
        <w:pStyle w:val="Normal"/>
        <w:ind w:firstLine="708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Departamento Técnico</w:t>
      </w:r>
    </w:p>
    <w:p>
      <w:pPr>
        <w:pStyle w:val="Normal"/>
        <w:ind w:left="708" w:hanging="0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Archiv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Header"/>
      <w:jc w:val="right"/>
      <w:rPr>
        <w:rStyle w:val="PageNumber"/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Pág. </w:t>
    </w:r>
    <w:r>
      <w:rPr>
        <w:rStyle w:val="PageNumber"/>
        <w:rFonts w:cs="Garamond" w:ascii="Garamond" w:hAnsi="Garamond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i/>
        <w:szCs w:val="18"/>
        <w:rFonts w:cs="Garamond" w:ascii="Garamond" w:hAnsi="Garamond"/>
      </w:rPr>
      <w:fldChar w:fldCharType="separate"/>
    </w:r>
    <w:r>
      <w:rPr>
        <w:rStyle w:val="PageNumber"/>
        <w:sz w:val="18"/>
        <w:i/>
        <w:szCs w:val="18"/>
        <w:rFonts w:cs="Garamond" w:ascii="Garamond" w:hAnsi="Garamond"/>
      </w:rPr>
      <w:t>8</w:t>
    </w:r>
    <w:r>
      <w:rPr>
        <w:rStyle w:val="PageNumber"/>
        <w:sz w:val="18"/>
        <w:i/>
        <w:szCs w:val="18"/>
        <w:rFonts w:cs="Garamond" w:ascii="Garamond" w:hAnsi="Garamond"/>
      </w:rPr>
      <w:fldChar w:fldCharType="end"/>
    </w:r>
  </w:p>
  <w:p>
    <w:pPr>
      <w:pStyle w:val="Header"/>
      <w:jc w:val="right"/>
      <w:rPr/>
    </w:pPr>
    <w:r>
      <w:rPr>
        <w:rStyle w:val="PageNumber"/>
        <w:rFonts w:cs="Garamond" w:ascii="Garamond" w:hAnsi="Garamond"/>
        <w:i/>
        <w:sz w:val="18"/>
        <w:szCs w:val="18"/>
      </w:rPr>
      <w:t>DF-CI-0405-2011</w:t>
    </w:r>
  </w:p>
  <w:p>
    <w:pPr>
      <w:pStyle w:val="Header"/>
      <w:jc w:val="right"/>
      <w:rPr/>
    </w:pPr>
    <w:r>
      <w:rPr>
        <w:rStyle w:val="PageNumber"/>
        <w:rFonts w:cs="Garamond" w:ascii="Garamond" w:hAnsi="Garamond"/>
        <w:i/>
        <w:sz w:val="18"/>
        <w:szCs w:val="18"/>
      </w:rPr>
      <w:t>10 de marzo de 2011</w:t>
    </w:r>
  </w:p>
  <w:p>
    <w:pPr>
      <w:pStyle w:val="Header"/>
      <w:jc w:val="right"/>
      <w:rPr>
        <w:rStyle w:val="PageNumber"/>
        <w:rFonts w:ascii="Garamond" w:hAnsi="Garamond" w:cs="Garamond"/>
        <w:i/>
        <w:i/>
        <w:sz w:val="18"/>
        <w:szCs w:val="18"/>
      </w:rPr>
    </w:pPr>
    <w:r>
      <w:rPr/>
    </w:r>
  </w:p>
  <w:p>
    <w:pPr>
      <w:pStyle w:val="Header"/>
      <w:jc w:val="right"/>
      <w:rPr>
        <w:rStyle w:val="PageNumber"/>
        <w:rFonts w:ascii="Garamond" w:hAnsi="Garamond" w:cs="Garamond"/>
      </w:rPr>
    </w:pPr>
    <w:r>
      <w:rPr/>
    </w:r>
  </w:p>
  <w:p>
    <w:pPr>
      <w:pStyle w:val="Header"/>
      <w:jc w:val="right"/>
      <w:rPr>
        <w:rStyle w:val="PageNumber"/>
        <w:rFonts w:ascii="Garamond" w:hAnsi="Garamond" w:cs="Garamond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40:00Z</dcterms:created>
  <dc:creator>Digna Hernández Poveda</dc:creator>
  <dc:description/>
  <dc:language>en-US</dc:language>
  <cp:lastModifiedBy>Morales Ramírez Marianela</cp:lastModifiedBy>
  <cp:lastPrinted>2011-03-11T12:31:00Z</cp:lastPrinted>
  <dcterms:modified xsi:type="dcterms:W3CDTF">2018-06-04T21:40:00Z</dcterms:modified>
  <cp:revision>2</cp:revision>
  <dc:subject/>
  <dc:title>M E M O R A N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141902</vt:r8>
  </property>
  <property fmtid="{D5CDD505-2E9C-101B-9397-08002B2CF9AE}" pid="3" name="_AuthorEmail">
    <vt:lpwstr>marcamacho@banhvi.fi.cr</vt:lpwstr>
  </property>
  <property fmtid="{D5CDD505-2E9C-101B-9397-08002B2CF9AE}" pid="4" name="_AuthorEmailDisplayName">
    <vt:lpwstr>Camacho Murillo Martha</vt:lpwstr>
  </property>
  <property fmtid="{D5CDD505-2E9C-101B-9397-08002B2CF9AE}" pid="5" name="_EmailSubject">
    <vt:lpwstr>DF-CI-0405-2011  Directores o Jefes de Crédito  Plazos Direccion para tramites de expedientes</vt:lpwstr>
  </property>
  <property fmtid="{D5CDD505-2E9C-101B-9397-08002B2CF9AE}" pid="6" name="_PreviousAdHocReviewCycleID">
    <vt:r8>1650110101</vt:r8>
  </property>
  <property fmtid="{D5CDD505-2E9C-101B-9397-08002B2CF9AE}" pid="7" name="_ReviewingToolsShownOnce">
    <vt:lpwstr/>
  </property>
</Properties>
</file>