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748"/>
      </w:tblGrid>
      <w:tr>
        <w:trPr>
          <w:trHeight w:val="1385" w:hRule="atLeast"/>
        </w:trPr>
        <w:tc>
          <w:tcPr>
            <w:tcW w:w="1744" w:type="dxa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/>
              <w:drawing>
                <wp:inline distT="0" distB="0" distL="0" distR="0">
                  <wp:extent cx="937260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PROGRAMA DE ERRADICACIÓN DE TUGU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SENTAMIENTOS EN PRECARIO Y EN EXTREMA NECES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mulario para Registrar el Perfil del Proyecto para el Desarroll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bras de Urbanización y Construcción y Mejoras de Vivien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(FORMULARIO S-003-06)</w:t>
            </w:r>
          </w:p>
        </w:tc>
      </w:tr>
    </w:tbl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0"/>
        <w:gridCol w:w="32"/>
        <w:gridCol w:w="788"/>
        <w:gridCol w:w="180"/>
        <w:gridCol w:w="488"/>
        <w:gridCol w:w="447"/>
        <w:gridCol w:w="145"/>
        <w:gridCol w:w="720"/>
        <w:gridCol w:w="540"/>
        <w:gridCol w:w="41"/>
        <w:gridCol w:w="499"/>
        <w:gridCol w:w="540"/>
        <w:gridCol w:w="180"/>
        <w:gridCol w:w="1080"/>
      </w:tblGrid>
      <w:tr>
        <w:trPr/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tos Generales del proyecto:</w:t>
            </w:r>
          </w:p>
        </w:tc>
      </w:tr>
      <w:tr>
        <w:trPr/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ntidad Autorizada:</w:t>
            </w:r>
          </w:p>
        </w:tc>
      </w:tr>
      <w:tr>
        <w:trPr/>
        <w:tc>
          <w:tcPr>
            <w:tcW w:w="8520" w:type="dxa"/>
            <w:gridSpan w:val="15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ombre:</w:t>
            </w:r>
          </w:p>
        </w:tc>
        <w:tc>
          <w:tcPr>
            <w:tcW w:w="5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bicación</w:t>
            </w:r>
          </w:p>
        </w:tc>
      </w:tr>
      <w:tr>
        <w:trPr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vincia: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ntón: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strito: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8520" w:type="dxa"/>
            <w:gridSpan w:val="15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6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rección exacta: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o. de soluciones:</w:t>
            </w:r>
          </w:p>
        </w:tc>
      </w:tr>
      <w:tr>
        <w:trPr/>
        <w:tc>
          <w:tcPr>
            <w:tcW w:w="8520" w:type="dxa"/>
            <w:gridSpan w:val="15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tos Técnicos–Financieros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versión en Sitio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opietario del terreno: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rreno  en verde: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rbanización: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%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iviendas: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%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</w:tr>
      <w:tr>
        <w:trPr>
          <w:trHeight w:val="240" w:hRule="atLeast"/>
        </w:trPr>
        <w:tc>
          <w:tcPr>
            <w:tcW w:w="3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%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</w:tr>
      <w:tr>
        <w:trPr/>
        <w:tc>
          <w:tcPr>
            <w:tcW w:w="8520" w:type="dxa"/>
            <w:gridSpan w:val="15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scripción de las obras existentes en el sitio: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8520" w:type="dxa"/>
            <w:gridSpan w:val="15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úmero de casos a formalizar en el proyecto</w:t>
            </w:r>
          </w:p>
        </w:tc>
      </w:tr>
      <w:tr>
        <w:trPr/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stimación de los recursos requeridos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r tipo de postulación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or estrato de ingreso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rreno en verd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bsol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Obras Urbanización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De 0 a 1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iviendas nuevas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_______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 1½ a 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sos RAMT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_______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ás de 4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: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28" w:type="dxa"/>
            <w:gridSpan w:val="6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192" w:type="dxa"/>
            <w:gridSpan w:val="9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Monto de la participación del BANHVI con recursos del FOSUVI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  <w:szCs w:val="14"/>
              </w:rPr>
              <w:t>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úmero de casos a beneficiar en el proyecto: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nto estimado de Bono Promedio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echa estimada presentación solicitud financiamiento ante el BANHVI: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lazo estimado ejecución obras del proyecto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right="51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ses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Estimación del monto por concepto costos de administración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Distribución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Al aprobarse el Perfil del Proyecto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l aprobarse el financiamiento por el BANHVI: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l formalizarse la totalidad de los casos: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tal: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¢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1) Se refiere a la estimación de la sumatoria de los montos de Bono individual de cada caso.</w:t>
            </w:r>
          </w:p>
          <w:p>
            <w:pPr>
              <w:pStyle w:val="Normal"/>
              <w:ind w:right="51" w:hanging="0"/>
              <w:jc w:val="both"/>
              <w:rPr>
                <w:rFonts w:ascii="Arial Narrow" w:hAnsi="Arial Narrow" w:cs="Arial"/>
                <w:sz w:val="18"/>
                <w:szCs w:val="12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2) Según Art. 25 inciso b del Reglamento de Operaciones SFNV.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4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055"/>
      </w:tblGrid>
      <w:tr>
        <w:trPr/>
        <w:tc>
          <w:tcPr>
            <w:tcW w:w="8492" w:type="dxa"/>
            <w:gridSpan w:val="2"/>
            <w:tcBorders/>
          </w:tcPr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ECLARACIONES JURADAS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Yo, ____________________________________________, en mi condición de _______(puesto que desempeña en la Entidad)_____, profesional incorporado al Colegio Federado de Ingenieros y de Arquitectos de Costa Rica, registro profesional número, _____________, cédula número _________________________, certifico bajo fe de juramento, que he revisado las estimaciones de costo para atender el asentamiento _____________________, localizado en _____________________, distrito de __________________, cantón de _________________, provincia de ___________________ y que producto de esa revisión he concluido que los mismos se encuentran dentro de los valores razonables de mercado existentes para la zona. 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Lugar y Fecha: 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Firma: ____________________________________</w:t>
              <w:tab/>
              <w:t xml:space="preserve">Cédula: ____________________________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Yo, ______________________________________________, en mi condición de Gerente de la Entidad __________________________, declaro bajo fe de juramento que mi representada ha realizado los estudios preliminares para estimar el costo de las obras a ejecutar en este asentamiento habitacional.</w:t>
            </w:r>
          </w:p>
          <w:p>
            <w:pPr>
              <w:pStyle w:val="TextBody"/>
              <w:spacing w:lineRule="auto" w:line="240"/>
              <w:ind w:right="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rFonts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  <w:t>Lugar y Fecha: _____________________________________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rma: ____________________________________</w:t>
              <w:tab/>
              <w:t>Cédula: ____________________________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right="5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EXOS</w:t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Nota firmada por el Presidente Ejecutivo o Gerente General de la Entidad Autorizada,  presentando la solicitud de aprobación del Perfil del Proyecto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ctamen del Perito de la Entidad Autorizada indicando la procedencia de efectuar el financiamiento de las obras, con base en los estudios realizados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Informe relacionado con el cumplimiento del inciso 3) a) del Artículo 24 Bis del Reglamento de Operaciones del SFNV. 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nforme relacionado con las actividades ejecutadas por la Entidad Autorizada, que serán cubiertas con el pago por concepto de costos de administración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talle de los estudios y aprobaciones con que cuenta la Entidad Autorizada, así como los que están pendientes y serán cumplidos para la etapa de apertura del concurso.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8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ocumentación de respaldo de los estudios efectuados.</w:t>
            </w:r>
          </w:p>
        </w:tc>
      </w:tr>
    </w:tbl>
    <w:p>
      <w:pPr>
        <w:pStyle w:val="Normal"/>
        <w:spacing w:lineRule="auto" w:line="360"/>
        <w:ind w:right="51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u w:val="single"/>
                            </w:rPr>
                            <w:t xml:space="preserve">Formulario S-003-06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u w:val="single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  <w:u w:val="single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8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u w:val="single"/>
                      </w:rPr>
                      <w:t xml:space="preserve">Formulario S-003-06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u w:val="single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  <w:u w:val="single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6" w:hanging="0"/>
      <w:jc w:val="center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16"/>
      <w:lang w:val="es-C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6" w:hanging="0"/>
      <w:jc w:val="center"/>
      <w:outlineLvl w:val="4"/>
    </w:pPr>
    <w:rPr>
      <w:rFonts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3" w:hanging="0"/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27" w:hanging="0"/>
      <w:jc w:val="center"/>
      <w:outlineLvl w:val="6"/>
    </w:pPr>
    <w:rPr>
      <w:rFonts w:cs="Arial"/>
      <w:b/>
      <w:sz w:val="16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68"/>
      <w:jc w:val="both"/>
      <w:outlineLvl w:val="8"/>
    </w:pPr>
    <w:rPr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32:00Z</dcterms:created>
  <dc:creator>Luis Alfredo Oreamuno Pérez</dc:creator>
  <dc:description/>
  <cp:keywords/>
  <dc:language>en-US</dc:language>
  <cp:lastModifiedBy>Morales Ramírez Marianela</cp:lastModifiedBy>
  <cp:lastPrinted>2006-12-19T14:39:00Z</cp:lastPrinted>
  <dcterms:modified xsi:type="dcterms:W3CDTF">2018-06-07T22:33:00Z</dcterms:modified>
  <cp:revision>3</cp:revision>
  <dc:subject/>
  <dc:title>ACUERDO DE LA JUNTA DIR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9122683</vt:r8>
  </property>
  <property fmtid="{D5CDD505-2E9C-101B-9397-08002B2CF9AE}" pid="3" name="_AuthorEmail">
    <vt:lpwstr>olgcordero@banhvi.fi.cr</vt:lpwstr>
  </property>
  <property fmtid="{D5CDD505-2E9C-101B-9397-08002B2CF9AE}" pid="4" name="_AuthorEmailDisplayName">
    <vt:lpwstr>Cordero García Olg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